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1"/>
        <w:gridCol w:w="2334"/>
        <w:gridCol w:w="5594"/>
        <w:gridCol w:w="1909"/>
      </w:tblGrid>
      <w:tr>
        <w:trPr>
          <w:trHeight w:val="1449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КЛА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, находящегося по адресу: Ленинградская область, Тосненский район, город Никольское, микрорайон «В-1», позиция 27Б</w:t>
            </w:r>
          </w:p>
        </w:tc>
      </w:tr>
      <w:tr>
        <w:trPr>
          <w:trHeight w:val="389" w:hRule="atLeast"/>
        </w:trPr>
        <w:tc>
          <w:tcPr>
            <w:tcW w:w="1041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Информация о Застройщике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рменное наименова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(сокращенное наименование ООО «ПЕТРОСТРОЙ»)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регистрация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идетельство о государственной регистрации юридического лица от 12 апреля 2006г. за основным государственным номером 1067847950411 Межрайонная инспекция ФНС № 15 по Санкт-Петербургу, св-во: серия 78 № 005921846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чредители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ставной капитал составляет 10 000 рублей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р доли участника Ипатова Дмитрия Николаевича составляет 100% уставного капитала. Номинальная стоимость принадлежащей ему доли равна 10 000 рублей.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дрес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 199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б, 16-я линия В.О., дом 31, лит.Б,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7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:  19</w:t>
            </w:r>
            <w:r>
              <w:rPr/>
              <w:t>0005, СПб, ул. Егорова, дом 30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801404840 КПП 780101001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 190005, СПб, ул. Егорова, дом 30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0005, СПб, ул. Егорова, дом 30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 40702810607000006404 в филиале ОАО «Банк ВТБ» г. Санкт-Петербург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 30101810200000000733 БИК 044030733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 94567859, ОКАТО 40263561000, ОГРН 1067847950411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12) 251-30-93, 251-16-67, 913-05-00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  0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до 18</w:t>
            </w:r>
            <w:r>
              <w:rPr>
                <w:color w:val="000000"/>
                <w:vertAlign w:val="superscript"/>
              </w:rPr>
              <w:t xml:space="preserve">00   </w:t>
            </w:r>
            <w:r>
              <w:rPr>
                <w:color w:val="000000"/>
              </w:rPr>
              <w:t>(пятница с 09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до 17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Лицензия: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сена в Единый реестр лицензий Федерального агенства по строительству и жилищно-коммунальному хозяйству под номером: ГС-2-781-02-27-0-7801404840-014460-1 на основании приказа Федерального агентства по строительству и жилищно-коммунальному хозяйству от 17 июля 2006 г. №28/02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яет право (лицензия) осуществления: строительства зданий и сооружений   I и II уровней ответственности в соответствии с Гос. стандартом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действия лицензии по 17 июля 2011 г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 величине собственных денежных средст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 момент опубликования настоящей декларации собственные денежные средства Застройщика составляют – 35 693 млн. 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быль -  74 000 </w:t>
            </w:r>
            <w:r>
              <w:rPr>
                <w:bCs/>
              </w:rPr>
              <w:t>рублей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кредиторская задолженность –  </w:t>
            </w:r>
            <w:r>
              <w:rPr>
                <w:bCs/>
              </w:rPr>
              <w:t>17 167 млн.</w:t>
            </w:r>
            <w:r>
              <w:rPr/>
              <w:t xml:space="preserve"> рублей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екты строительства объектов недвижимости, в которых принимал участие застройщик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анельный дом 600.11 улучшенной серии по адресу: </w:t>
            </w:r>
            <w:r>
              <w:rPr/>
              <w:t>Ленинградская область, Тосненский район, город Никольское, микрорайон «В-1», позиция 27А.</w:t>
            </w:r>
          </w:p>
        </w:tc>
      </w:tr>
      <w:tr>
        <w:trPr/>
        <w:tc>
          <w:tcPr>
            <w:tcW w:w="1041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Информация о проекте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Цель проекта, этапы и сроки его реал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езультат государственной экспертизы проектной докум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ектом предусматривается создание жилого комплекса с единым архитектурно-планировочным решением, гармонирующим                             с существующей застройкой города и органично вписывающийся                  в ландшафт местности.</w:t>
            </w: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срок реализации проекта – </w:t>
            </w:r>
            <w:r>
              <w:rPr>
                <w:lang w:val="en-US"/>
              </w:rPr>
              <w:t>IV</w:t>
            </w:r>
            <w:r>
              <w:rPr/>
              <w:t xml:space="preserve"> квартал 2010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Рабочий проект СОГЛАСОВАН ГАУ «Управление государственной экспертизы Ленинградской области» положительное заключение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7-1-4-0545-08 от 15 декабря 2008 года. 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решение на строитель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Разрешение на строительство </w:t>
            </w:r>
            <w:r>
              <w:rPr>
                <w:rStyle w:val="Decor"/>
              </w:rPr>
              <w:t xml:space="preserve">№ </w:t>
            </w:r>
            <w:r>
              <w:rPr>
                <w:rStyle w:val="Decor"/>
                <w:lang w:val="en-US"/>
              </w:rPr>
              <w:t>RU</w:t>
            </w:r>
            <w:r>
              <w:rPr>
                <w:rStyle w:val="Decor"/>
              </w:rPr>
              <w:t xml:space="preserve"> 47517103-1 от 16.01.2009 г., действие до 16.03.2010 г., выдано Администрацией Никольского городского поселения Тосненск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ва на земельный участ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Земельный участок на котором расположен строящийся объект принадлежит ООО «ПЕТРОСТРОЙ» на праве аренды сроком до 16 сентября 2056 года, в соответствии с Договором аренды земельного участка на инвестиционных условиях №1/07 от 17 сентября 2007 года, зарегистрированным в УФРС по Санкт-Петербургу и Ленинградской области, № регистрационного округа 78 Тосненский отдел и Дополнительным соглашением к договору аренды земельного участка на инвестиционных условиях от 20 мая 2008г. Кадастровый номер земельного участка 47:26:04-01-004:0083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возводим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троительный адрес)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ство ведется в Ленинградской области, Тосненском районе, г. Никольское, микрорайон “В1”.</w:t>
            </w:r>
          </w:p>
          <w:p>
            <w:pPr>
              <w:pStyle w:val="Normal"/>
              <w:jc w:val="both"/>
              <w:rPr>
                <w:spacing w:val="4"/>
                <w:szCs w:val="26"/>
              </w:rPr>
            </w:pPr>
            <w:r>
              <w:rPr>
                <w:spacing w:val="2"/>
              </w:rPr>
              <w:t xml:space="preserve">Участок под строительство жилого дома находится </w:t>
            </w:r>
            <w:r>
              <w:rPr>
                <w:spacing w:val="-1"/>
              </w:rPr>
              <w:t xml:space="preserve">в квартале, ограниченном: </w:t>
            </w:r>
            <w:r>
              <w:rPr/>
              <w:t xml:space="preserve">с севера – кварталом существующей 5-этажной жилой застройки и ул. Первомайской; с востока – строящимся зданием 1 очереди строительства, далее ул. Мирной и участком детского сада, с юга – внутриквартальным проездом и существующей жилой застройкой, </w:t>
            </w:r>
            <w:r>
              <w:rPr>
                <w:spacing w:val="14"/>
              </w:rPr>
              <w:t>с запада –территорией деревообрабатывающего цех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  <w:szCs w:val="26"/>
              </w:rPr>
              <w:t>Проектом предусматривается строительство 9-этажного жилого дома.</w:t>
            </w:r>
          </w:p>
          <w:p>
            <w:pPr>
              <w:pStyle w:val="1"/>
              <w:keepNext w:val="false"/>
              <w:widowControl/>
              <w:spacing w:lineRule="auto" w:line="240"/>
              <w:rPr/>
            </w:pPr>
            <w:r>
              <w:rPr/>
              <w:t xml:space="preserve">Территория в границах землеотвода – 0,315 Га. </w:t>
            </w:r>
          </w:p>
          <w:p>
            <w:pPr>
              <w:pStyle w:val="1"/>
              <w:keepNext w:val="false"/>
              <w:widowControl/>
              <w:spacing w:lineRule="auto" w:line="240"/>
              <w:rPr/>
            </w:pPr>
            <w:r>
              <w:rPr/>
              <w:t>Участок свободен от строений и зеленых насаждений в границах земельного отвода.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(квартирография) строящегося дома</w:t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е количество квартир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тудии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-комнатных</w:t>
            </w:r>
            <w:r>
              <w:rPr/>
              <w:t xml:space="preserve">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шт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:  магазин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trHeight w:val="22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щее имущество, которое будет находиться в общей долевой собственности участников долев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ещения обслуживания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квартирные лестничные площадк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ягкая кровля дом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нитарно - техническое и иное оборудование, находящееся                  в данном доме за пределами или внутри помещений                             и обслуживающее более одного помещени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альные помещения с инженерными коммуникациями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лементы благоустрой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проектированы площадки отдыха, игровые площадки детей младшего и старшего возраста для всей жилой группы дом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ая площадка предусматривается так же для обслуживания проектируемых и существующих домов.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полагаемый срок ввода дома                  в эксплуатаци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  <w:lang w:val="en-US"/>
              </w:rPr>
              <w:t xml:space="preserve">      </w:t>
            </w: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квартал  201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ая стоимость строительств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гласно сметного расчета стоимость строительства составля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2 880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ланируемая стоимость ПИР – 320 тыс. руб.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МР – 172 560 млн. руб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Строительство обеспечивается собственными средствами ООО «ПЕТРОСТРОЙ» и привлеченными средствам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дрядные организации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</w:t>
            </w:r>
            <w:r>
              <w:rPr>
                <w:bCs/>
                <w:color w:val="000000"/>
                <w:lang w:val="en-US"/>
              </w:rPr>
              <w:t>Setl Prof</w:t>
            </w:r>
            <w:r>
              <w:rPr>
                <w:bCs/>
                <w:color w:val="000000"/>
              </w:rPr>
              <w:t xml:space="preserve">»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говоры и обязательства.</w:t>
            </w:r>
          </w:p>
        </w:tc>
        <w:tc>
          <w:tcPr>
            <w:tcW w:w="750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енеральный директор  ООО «ПЕТРО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   Д.Н. Ипатов</w:t>
      </w:r>
    </w:p>
    <w:sectPr>
      <w:footerReference w:type="default" r:id="rId2"/>
      <w:type w:val="nextPage"/>
      <w:pgSz w:w="11906" w:h="16838"/>
      <w:pgMar w:left="1134" w:right="850" w:gutter="0" w:header="0" w:top="540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cor">
    <w:name w:val="dec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18"/>
      <w:ind w:firstLine="700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55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23:00Z</dcterms:created>
  <dc:creator>DoctMax</dc:creator>
  <dc:description/>
  <cp:keywords/>
  <dc:language>en-US</dc:language>
  <cp:lastModifiedBy>Александр</cp:lastModifiedBy>
  <cp:lastPrinted>2009-03-05T15:01:00Z</cp:lastPrinted>
  <dcterms:modified xsi:type="dcterms:W3CDTF">2009-04-27T11:23:00Z</dcterms:modified>
  <cp:revision>2</cp:revision>
  <dc:subject/>
  <dc:title>ООО КОВЧЕГ 2002» </dc:title>
</cp:coreProperties>
</file>